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</w:tblGrid>
      <w:tr>
        <w:trPr/>
        <w:tc>
          <w:tcPr>
            <w:tcW w:w="7948" w:type="dxa"/>
            <w:tcBorders/>
            <w:vAlign w:val="center"/>
          </w:tcPr>
          <w:p>
            <w:pPr>
              <w:pStyle w:val="Heading4"/>
              <w:shd w:fill="B9CFDD" w:val="clear"/>
              <w:spacing w:before="0" w:after="0"/>
              <w:rPr/>
            </w:pPr>
            <w:r>
              <w:rPr>
                <w:vanish/>
                <w:sz w:val="16"/>
                <w:szCs w:val="16"/>
              </w:rPr>
              <w:t>Izbor kompleta se zaključuje nakon unosa</w:t>
              <w:br/>
              <w:t xml:space="preserve">kompleta za </w:t>
            </w:r>
            <w:r>
              <w:rPr>
                <w:rStyle w:val="StrongEmphasis"/>
                <w:b w:val="false"/>
                <w:bCs w:val="false"/>
                <w:vanish/>
                <w:color w:val="990000"/>
                <w:sz w:val="16"/>
                <w:szCs w:val="16"/>
              </w:rPr>
              <w:t>CIJELU USTANOVU</w:t>
            </w:r>
            <w:r>
              <w:rPr>
                <w:vanish/>
                <w:sz w:val="16"/>
                <w:szCs w:val="16"/>
              </w:rPr>
              <w:t>.</w:t>
              <w:br/>
              <w:t xml:space="preserve">Da li želite zaključiti izbor?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57200</wp:posOffset>
                      </wp:positionV>
                      <wp:extent cx="50609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6"/>
                                    <w:gridCol w:w="2380"/>
                                    <w:gridCol w:w="2489"/>
                                    <w:gridCol w:w="1051"/>
                                    <w:gridCol w:w="873"/>
                                    <w:gridCol w:w="1271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K.B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AZIVI UDŽBENIKA U KOMPL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UTOR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VRSTA IZD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AKLADNI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ČIMO LJUBITI BOGA I LJUDE : udžbenik za 1. razred osnovn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osip Jakšić, Karolina Manda Mić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džbe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ČIMO LJUBITI BOGA I LJUDE : radna bilježnica za 1. razred osnovn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osip Jakšić, Karolina Manda Mić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dna biljež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ALOVI BOJA 1 : udžbenik likovne kulture za 1. razred osnovn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mil Robert Tan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džbe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IGRANI ZVUCI 1 : udžbenik glazbene kulture s 2 CD-a za 1. razred osnovn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na Stanišić, Jadranka Šimunov, Vladimir Jandraš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džbenik s 2 CD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UREKA ! 1 : radna bilježnica iz prirode i društva za 1. razred osnovn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anja Ćorić i suradnici, Snježana Bakarić Pali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dna biljež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UREKA ! 1 : udžbenik iz prirode i društva za 1. razred osnovn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anja Ćorić i suradnici, Snježana Bakarić Pali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džbe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OJ SRETNI BROJ 1 : radna bilježnica iz matematike za 1. razred osnovn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bravka Miklec, Graciella Prtajin, Julija Vejić, Nataša Mesaroš Grgurić, Sandra Binder, Sanja Jakovljević Rog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dna biljež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OJ SRETNI BROJ 1 : udžbenik matematike za 1. razred osnovn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bravka Miklec, Graciella Prtajin, Julija Vejić, Nataša Mesaroš Grgurić, Sandra Binder, Sanja Jakovljević Rog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džbe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OJ SRETNI BROJ 1 : zbirka zadataka iz matematike za 1. razred osnovn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bravka Miklec, Graciella Prtajin, Julija Vejić, Nataša Mesaroš Grgurić, Sandra Binder, Sanja Jakovljević Rog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birka zadat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IP IN 1 : radna bilježnica engleskog jezika 1. razred osnovne škole : I. godina uč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iserka Dže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dna biljež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IP IN 1 : udžbenik engleskog jezika s CD-om za 1. razred osnovne škole : I. godina uč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iserka Dže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džbenik s CD-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ČELICA POČETNICA : radna bilježnica s listićima - I. dio : za 1. razred osnovn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rija Krmpotić-Dabo, Sonja I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dna biljež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ČELICA POČETNICA : radna bilježnica s listićima - II. dio : za 1. razred osnovn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rija Krmpotić-Dabo, Sonja I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dna biljež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ČELICA POČETNICA - I. DIO : za 1. razred osnovne škole + slova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rija Krmpotić-Dabo, Sonja I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džbe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ČELICA POČETNICA - II. DIO : za 1. razred osnovne škole + listić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rija Krmpotić-Dabo, Sonja I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džbe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Š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5pt;height:1.15pt;mso-wrap-distance-left:9pt;mso-wrap-distance-right:9pt;mso-wrap-distance-top:0pt;mso-wrap-distance-bottom:0pt;margin-top:36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2380"/>
                              <w:gridCol w:w="2489"/>
                              <w:gridCol w:w="1051"/>
                              <w:gridCol w:w="873"/>
                              <w:gridCol w:w="127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.BR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I UDŽBENIKA U KOMPLETU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TOR(I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RSTA IZDANJ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KLAD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IMO LJUBITI BOGA I LJUDE : udžbenik za 1. razred osnovne škol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sip Jakšić, Karolina Manda Mićanovi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IMO LJUBITI BOGA I LJUDE : radna bilježnica za 1. razred osnovne škol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sip Jakšić, Karolina Manda Mićanovi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OVI BOJA 1 : udžbenik likovne kulture za 1. razred osnovne škol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il Robert Tanay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IGRANI ZVUCI 1 : udžbenik glazbene kulture s 2 CD-a za 1. razred osnovne škol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 Stanišić, Jadranka Šimunov, Vladimir Jandrašek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džbenik s 2 CD-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UREKA ! 1 : radna bilježnica iz prirode i društva za 1. razred osnovne škol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ja Ćorić i suradnici, Snježana Bakarić Paličk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UREKA ! 1 : udžbenik iz prirode i društva za 1. razred osnovne škol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ja Ćorić i suradnici, Snježana Bakarić Paličk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J SRETNI BROJ 1 : radna bilježnica iz matematike za 1. razred osnovne škol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bravka Miklec, Graciella Prtajin, Julija Vejić, Nataša Mesaroš Grgurić, Sandra Binder, Sanja Jakovljević Rogi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J SRETNI BROJ 1 : udžbenik matematike za 1. razred osnovne škol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bravka Miklec, Graciella Prtajin, Julija Vejić, Nataša Mesaroš Grgurić, Sandra Binder, Sanja Jakovljević Rogi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J SRETNI BROJ 1 : zbirka zadataka iz matematike za 1. razred osnovne škol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bravka Miklec, Graciella Prtajin, Julija Vejić, Nataša Mesaroš Grgurić, Sandra Binder, Sanja Jakovljević Rogi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birka zadatak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P IN 1 : radna bilježnica engleskog jezika 1. razred osnovne škole : I. godina učenj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serka Džeb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P IN 1 : udžbenik engleskog jezika s CD-om za 1. razred osnovne škole : I. godina učenj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serka Džeb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džbenik s CD-om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ČELICA POČETNICA : radna bilježnica s listićima - I. dio : za 1. razred osnovne škol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ja Krmpotić-Dabo, Sonja Ivi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ČELICA POČETNICA : radna bilježnica s listićima - II. dio : za 1. razred osnovne škol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ja Krmpotić-Dabo, Sonja Ivi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ČELICA POČETNICA - I. DIO : za 1. razred osnovne škole + slovaric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ja Krmpotić-Dabo, Sonja Ivi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ČELICA POČETNICA - II. DIO : za 1. razred osnovne škole + listići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ja Krmpotić-Dabo, Sonja Ivi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Web"/>
              <w:shd w:fill="B9CFDD" w:val="clear"/>
              <w:spacing w:before="300" w:after="280"/>
              <w:rPr/>
            </w:pPr>
            <w:hyperlink r:id="rId2">
              <w:r>
                <w:rPr>
                  <w:rStyle w:val="InternetLink"/>
                  <w:b/>
                  <w:bCs/>
                  <w:vanish/>
                  <w:sz w:val="16"/>
                  <w:szCs w:val="16"/>
                </w:rPr>
                <w:t>DA</w:t>
              </w:r>
            </w:hyperlink>
            <w:r>
              <w:rPr>
                <w:vanish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vanish/>
                  <w:sz w:val="16"/>
                  <w:szCs w:val="16"/>
                </w:rPr>
                <w:t>NE</w:t>
              </w:r>
            </w:hyperlink>
            <w:r>
              <w:rPr>
                <w:vanish/>
                <w:sz w:val="16"/>
                <w:szCs w:val="16"/>
              </w:rPr>
              <w:t xml:space="preserve"> </w:t>
            </w:r>
          </w:p>
          <w:p>
            <w:pPr>
              <w:pStyle w:val="Heading4"/>
              <w:shd w:fill="B9CFDD" w:val="clear"/>
              <w:spacing w:before="0" w:after="0"/>
              <w:rPr/>
            </w:pPr>
            <w:r>
              <w:rPr>
                <w:vanish/>
                <w:sz w:val="16"/>
                <w:szCs w:val="16"/>
              </w:rPr>
              <w:t>Izbor kompleta se zaključuje nakon unosa</w:t>
              <w:br/>
              <w:t xml:space="preserve">kompleta za </w:t>
            </w:r>
            <w:r>
              <w:rPr>
                <w:rStyle w:val="StrongEmphasis"/>
                <w:b w:val="false"/>
                <w:bCs w:val="false"/>
                <w:vanish/>
                <w:color w:val="990000"/>
                <w:sz w:val="16"/>
                <w:szCs w:val="16"/>
              </w:rPr>
              <w:t>CIJELO ODJELJENJE</w:t>
            </w:r>
            <w:r>
              <w:rPr>
                <w:vanish/>
                <w:sz w:val="16"/>
                <w:szCs w:val="16"/>
              </w:rPr>
              <w:t>.</w:t>
              <w:br/>
              <w:t xml:space="preserve">Da li želite zaključiti izbor? </w:t>
            </w:r>
          </w:p>
          <w:p>
            <w:pPr>
              <w:pStyle w:val="StandardWeb"/>
              <w:shd w:fill="B9CFDD" w:val="clear"/>
              <w:spacing w:before="300" w:after="280"/>
              <w:rPr/>
            </w:pPr>
            <w:hyperlink r:id="rId4">
              <w:r>
                <w:rPr>
                  <w:rStyle w:val="InternetLink"/>
                  <w:b/>
                  <w:bCs/>
                  <w:vanish/>
                  <w:sz w:val="16"/>
                  <w:szCs w:val="16"/>
                </w:rPr>
                <w:t>DA</w:t>
              </w:r>
            </w:hyperlink>
            <w:r>
              <w:rPr>
                <w:vanish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vanish/>
                  <w:sz w:val="16"/>
                  <w:szCs w:val="16"/>
                </w:rPr>
                <w:t>NE</w:t>
              </w:r>
            </w:hyperlink>
            <w:r>
              <w:rPr>
                <w:vanish/>
                <w:sz w:val="16"/>
                <w:szCs w:val="16"/>
              </w:rPr>
              <w:t xml:space="preserve"> </w:t>
            </w:r>
          </w:p>
          <w:p>
            <w:pPr>
              <w:pStyle w:val="Heading4"/>
              <w:shd w:fill="B9CFDD" w:val="clear"/>
              <w:spacing w:before="0" w:after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Da li ste sigurni da želite otključati</w:t>
              <w:br/>
              <w:t xml:space="preserve">izbor kompleta? </w:t>
            </w:r>
          </w:p>
          <w:p>
            <w:pPr>
              <w:pStyle w:val="StandardWeb"/>
              <w:shd w:fill="B9CFDD" w:val="clear"/>
              <w:spacing w:before="300" w:after="280"/>
              <w:rPr/>
            </w:pPr>
            <w:hyperlink r:id="rId6">
              <w:r>
                <w:rPr>
                  <w:rStyle w:val="InternetLink"/>
                  <w:b/>
                  <w:bCs/>
                  <w:vanish/>
                  <w:sz w:val="16"/>
                  <w:szCs w:val="16"/>
                </w:rPr>
                <w:t>DA</w:t>
              </w:r>
            </w:hyperlink>
            <w:r>
              <w:rPr>
                <w:vanish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vanish/>
                  <w:sz w:val="16"/>
                  <w:szCs w:val="16"/>
                </w:rPr>
                <w:t>NE</w:t>
              </w:r>
            </w:hyperlink>
            <w:r>
              <w:rPr>
                <w:vanish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0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tl00$PageContent$PageContent$ctl03&quot;, &quot;&quot;, true, &quot;&quot;, &quot;&quot;, false, true))" TargetMode="External"/><Relationship Id="rId6" Type="http://schemas.openxmlformats.org/officeDocument/2006/relationships/hyperlink" Target="javascript:WebForm_DoPostBackWithOptions(new WebForm_PostBackOptions(&quot;ctl00$ctl00$PageContent$PageContent$ctl04&quot;, &quot;&quot;, true, &quot;&quot;, &quot;&quot;, false, true))" TargetMode="External"/><Relationship Id="rId7" Type="http://schemas.openxmlformats.org/officeDocument/2006/relationships/hyperlink" Target="javascript:WebForm_DoPostBackWithOptions(new WebForm_PostBackOptions(&quot;ctl00$ctl00$PageContent$PageContent$ctl05&quot;, &quot;&quot;, true, &quot;&quot;, &quot;&quot;, false, true))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43:00Z</dcterms:created>
  <dc:creator>davor</dc:creator>
  <dc:description/>
  <cp:keywords/>
  <dc:language>en-US</dc:language>
  <cp:lastModifiedBy>Tajana Velikanja</cp:lastModifiedBy>
  <dcterms:modified xsi:type="dcterms:W3CDTF">2009-07-28T19:52:00Z</dcterms:modified>
  <cp:revision>3</cp:revision>
  <dc:subject/>
  <dc:title>K</dc:title>
</cp:coreProperties>
</file>